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4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160-9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2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Гидростройсервис» Бухтояровой Яны Юрье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хтоярова Я.Ю. являясь генеральным директором ООО «Гидростройсервис», расположенного по адресу: г. Нижневартовск, ул. 2П-2, зд. 46 А, панель 25, что подтверждается выпиской из ЕГРЮЛ, несвоевременно – 18.11.2024 представил декларацию по НДС за 3 квартал 2024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ухтоярова Я.Ю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ухтояровой Я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Бухтояровой Я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хтояровой Я.Ю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Бухтояровой Я.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4800022100001 об административном правонарушении от 17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Гидростройсервис» от 17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ухтоярова Я.Ю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Гидростройсервис» Бухтоярову Я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